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因人而异 揭密不同级别厨房装修预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在这样一个几乎人人都变成老餮世界里，厨房在家中的地位越来越高，厨房已经不仅仅是一个做饭的地方，时下新居中的厨房是聚会、交际的场所，偶而为之的下厨，已经成为生活中放松休闲的节目之一，为生活凭添了几分情趣。投资你的厨房，选择一种新的厨房生活。  预算：</w:t>
      </w:r>
      <w:r>
        <w:rPr>
          <w:sz w:val="32"/>
          <w:szCs w:val="32"/>
        </w:rPr>
        <w:t>2W</w:t>
      </w:r>
      <w:r>
        <w:rPr>
          <w:sz w:val="32"/>
          <w:szCs w:val="32"/>
        </w:rPr>
        <w:t>适合主厨：上班族，把偶尔下厨制作精致的私房菜作为乐趣。  一个小厨房 五星酒店里的大餐、街边大排挡的小吃、亲手煮的一顿饭，哪一餐会更让你心动？在各式各样美食博客、各种私房菜泛滥的今天，你是不是也想要“自食其力”呢？拥有一个操作方便的小厨房才能精心炮制属于你自己的私房菜！一个设计合理的小厨房，需要空间够讲究，橱柜够风格，饰品够个性，整体气氛够时髦。在这个厨房里面该有的设施都应该有，它能够帮你完成一些常见菜谱中的菜式，让你享受烹饪的乐趣。  小厨房的空间 小厨房一方面要注意功能完备，还要注意最大限度地提高空间利用率。尽量将众多电器容纳进橱柜里，让台面显得清爽。地柜与吊柜之间是可以充分利用的地方，将墙面层架安装于此，放置消毒柜、微波炉，或安装层板、挂钩，收纳盘、杯、调料瓶、铲子、勺子，这样就避免了它们占据橱柜台面。厨房如果较窄，不易选择带拐角的橱柜。但如果较宽，则要充分利用拐角的空间，比如使用转篮可摆放更多的锅碗瓢盆。中式深型烟机更符合小厨房的要求，省钱的同时，节省出来的空间还可以增加吊柜的数量。  整体小厨房 如果将整体厨房设计概念引进来，小厨房其实可以布置得非常漂亮、华丽，完全抹去因拥挤而杂乱的缺陷，欧式设计的整体厨房，力图在有限的小空间内体现出功能性与实用性。内嵌式的把手，可高可低的操作台，可宽可窄的台面进深，流畅的线条设计，简洁、干净、功能齐备，几乎涵盖了厨房里所有的电器，烤箱、内置微波炉。需要注意的是投资较少的开放式厨房，在设计上有一定难度，屏蔽油烟效果也很一般，索性做成封闭的空间，相对更加实用。  大厨的施展空间 预算：</w:t>
      </w:r>
      <w:r>
        <w:rPr>
          <w:sz w:val="32"/>
          <w:szCs w:val="32"/>
        </w:rPr>
        <w:t>5W</w:t>
      </w:r>
      <w:r>
        <w:rPr>
          <w:sz w:val="32"/>
          <w:szCs w:val="32"/>
        </w:rPr>
        <w:t>适合主厨：烹饪水平较高，经常在多人聚会中掌勺的大厨。  为什么要专业 在每一个家庭里面，不能少的是全家人一起吃饭的场景，如果你经常在家里进行这样的会餐，如果你觉得</w:t>
      </w:r>
      <w:r>
        <w:rPr>
          <w:sz w:val="32"/>
          <w:szCs w:val="32"/>
        </w:rPr>
        <w:t>JamieOliver</w:t>
      </w:r>
      <w:r>
        <w:rPr>
          <w:sz w:val="32"/>
          <w:szCs w:val="32"/>
        </w:rPr>
        <w:t>做的菜也不过如此，那么你一定是一位专业的大厨。一个大厨肯定不会容忍只有烤箱，没有焗炉的厨房。而满足的看着一群人饕餮过后再去洗碗绝对是件煞风景的事。所以在能够让大厨发挥出水平的厨房里，烤箱、焗炉、微波炉、洗碗机、垃圾处理器、消毒柜、电瓷炉、咖啡机等等，这些大厨们的武器一个都不能少。  什么叫专业 一般家用厨房在进行升级改造时，各种专业厨房的设计元素和概念被大量使用，使家用厨房的设计更加趋向人性化。简单的如刀具的摆放，设计者会选用可以横向移动的分类刀具架，并在刀具架前面装设可以遮挡水滴、油迹的防水玻璃，使用相当方便。专业厨房内所有设备几乎都固定在橱柜内，橱柜里塞满了各式炊具，多个炉头的燃气灶，可以同时进行几个菜的烧制。对于一个专业的大厨来说，每件东西都应该有它的安放之处，而且都应该放在适当的位置，用四个字来形容就是“恰到好处”。  隐性的专业 厨房是家用电器比较集中的地方，复杂的内在联系也须处理得当。针对不同的厨房格局，要结合操作流程对操作区域、交通走道进行合理布置，管道走向如何，厨房朝向、进光量、台面高度、柜体高度和厚度、灯光的亮度等问题要进行足够的研究，甚至进行实践。家中“主厨”的意见非常重要，尽可能在全盘考虑后，再与橱柜设计师进行深入沟通，只有前期深入细致的沟通，才能设计出高水准的厨房生活。</w:t>
      </w:r>
      <w:r>
        <w:rPr>
          <w:sz w:val="32"/>
          <w:szCs w:val="32"/>
        </w:rPr>
        <w:t>&lt;/p&gt;&lt;p&gt;&lt;img src="/static-img/-Z8IvaIK5kCnoKGhcrNw_-evL5PHIK5_HtxvzhQ9eVdcoIVPPRdjnnUjwNAT7Bj3.jpg"&gt;&lt;/p&gt;&lt;p&gt;&lt;a href = "/doc/781-</w:t>
      </w:r>
      <w:r>
        <w:rPr>
          <w:sz w:val="32"/>
          <w:szCs w:val="32"/>
        </w:rPr>
        <w:t>因人而异 揭密不同级别厨房装修预算</w:t>
      </w:r>
      <w:r>
        <w:rPr>
          <w:sz w:val="32"/>
          <w:szCs w:val="32"/>
        </w:rPr>
        <w:t>.doc" rel="external nofollow" download="781-</w:t>
      </w:r>
      <w:r>
        <w:rPr>
          <w:sz w:val="32"/>
          <w:szCs w:val="32"/>
        </w:rPr>
        <w:t>因人而异 揭密不同级别厨房装修预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